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9"/>
          <w:kern w:val="0"/>
          <w:sz w:val="40"/>
        </w:rPr>
        <w:t>入会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40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　大分県産業創造機構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  <w:t>機構事業の趣旨に賛同し、入会を申し込みます。</w:t>
      </w:r>
    </w:p>
    <w:tbl>
      <w:tblPr>
        <w:tblW w:w="5468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1628"/>
        <w:gridCol w:w="1843"/>
      </w:tblGrid>
      <w:tr>
        <w:trPr>
          <w:trHeight w:val="6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0"/>
                <w:kern w:val="0"/>
              </w:rPr>
              <w:t>会員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込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し込み口数</w:t>
            </w:r>
          </w:p>
        </w:tc>
      </w:tr>
      <w:tr>
        <w:trPr>
          <w:trHeight w:val="68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一般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26365</wp:posOffset>
                      </wp:positionV>
                      <wp:extent cx="20002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9.9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口　　</w:t>
            </w:r>
          </w:p>
        </w:tc>
      </w:tr>
      <w:tr>
        <w:trPr>
          <w:trHeight w:val="6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特別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88265</wp:posOffset>
                      </wp:positionV>
                      <wp:extent cx="2000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pt;margin-top:6.9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口　　</w:t>
            </w:r>
          </w:p>
        </w:tc>
      </w:tr>
    </w:tbl>
    <w:p>
      <w:pPr>
        <w:pStyle w:val="Normal"/>
        <w:ind w:firstLine="210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入会を申し込む会員区分及び口数をご記入くださ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atLeast" w:line="0"/>
        <w:ind w:right="840"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　　　　　　　　　　　　　　　　　　　　　</w:t>
      </w:r>
    </w:p>
    <w:p>
      <w:pPr>
        <w:pStyle w:val="Normal"/>
        <w:spacing w:lineRule="atLeast" w:line="0"/>
        <w:ind w:right="840" w:firstLine="3780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spacing w:lineRule="atLeast" w:line="0"/>
        <w:ind w:left="3780" w:hanging="21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―――――――――――――――――――――――――――　　　　　　会 社 名　　　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―――――――――――――――――――――――――――</w:t>
      </w:r>
    </w:p>
    <w:p>
      <w:pPr>
        <w:pStyle w:val="Normal"/>
        <w:spacing w:lineRule="atLeast" w:line="0"/>
        <w:ind w:right="840"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名　　　　　　　　　　　　　　　　　　印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―――――――――――――――――――――――――――</w:t>
      </w:r>
      <w:r>
        <w:rPr/>
        <w:t>★ご多忙中恐れ入りますが、下記についてもご記入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40"/>
        <w:gridCol w:w="1800"/>
        <w:gridCol w:w="720"/>
        <w:gridCol w:w="252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ＵＲ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Ｅ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kern w:val="0"/>
              </w:rPr>
              <w:t>mai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農　業　　□林　業　　□漁　業　　□鉱　業　　□建設業　　□製造業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気・ガス・熱供給・水道業　　　　□運輸・通信業　　　　　□卸売業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売業　　□飲食店　　□金融保険業　　　　　　□不動産業　□サービス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※　業種が複数ある場合は主なものを１つ選択して下さい</w:t>
            </w:r>
          </w:p>
        </w:tc>
      </w:tr>
      <w:tr>
        <w:trPr>
          <w:trHeight w:val="46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者所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動引落の場合）事前に引落月の通知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し</w:t>
            </w:r>
          </w:p>
        </w:tc>
      </w:tr>
      <w:tr>
        <w:trPr>
          <w:trHeight w:val="1561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による行政情報提供配信サービス     □利用する　　　　　□利用しな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機構では、メールマガジンで様々な情報を配信しています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信を希望される方は、当機構のホームページ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Cs w:val="21"/>
                </w:rPr>
                <w:t>http://www.columbus.or.jp/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メール配信お申込み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ら登録をお願い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年会費の支払方法（支払方法に印をつけてください。）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自動口座引落を希望　※引落手数料は当機構にて負担いたします。</w:t>
      </w:r>
    </w:p>
    <w:p>
      <w:pPr>
        <w:pStyle w:val="Normal"/>
        <w:spacing w:lineRule="atLeast" w:line="0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入会申込書受領後、口座振替依頼書を送付いたします。引落は口座振替依頼書受領の後、当初は　　２ヵ月後となります。（次年度からは入会月に引落となります。）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請求書による支払いを希望　※振込手数料は貴社にご負担いただきます。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会申込書を受領後、毎年入会月に請求書を送付させていただきます。</w:t>
      </w:r>
    </w:p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会員更新の手続きは、特に退会の意思表示のない場合は、自動継続とさせていただきます。　　　　（退会される場合は入会月の１ヶ月前までにご連絡をお願いいたします。）</w:t>
      </w:r>
    </w:p>
    <w:p>
      <w:pPr>
        <w:pStyle w:val="TextBodyIndent"/>
        <w:spacing w:lineRule="atLeast" w:line="0"/>
        <w:ind w:left="90" w:hanging="0"/>
        <w:rPr/>
      </w:pPr>
      <w:r>
        <w:rPr>
          <w:rFonts w:ascii="ＭＳ ゴシック;MS Gothic" w:hAnsi="ＭＳ ゴシック;MS Gothic" w:cs="ＭＳ ゴシック;MS Gothic"/>
          <w:color w:val="FF0000"/>
        </w:rPr>
        <w:t>当申込書にご記入いただいた内容は、機構が会員サービス業務に限定して使用させていただきます。　　　　　　　　　変更がありましたら、下記までお知らせ下さい。</w:t>
      </w:r>
    </w:p>
    <w:p>
      <w:pPr>
        <w:pStyle w:val="Normal"/>
        <w:spacing w:lineRule="atLeast" w:line="0"/>
        <w:ind w:left="186" w:hanging="186"/>
        <w:rPr/>
      </w:pPr>
      <w:r>
        <w:rPr>
          <w:rFonts w:eastAsia="ＭＳ ゴシック;MS Gothic" w:cs="ＭＳ ゴシック;MS Gothic" w:ascii="ＭＳ ゴシック;MS Gothic" w:hAnsi="ＭＳ ゴシック;MS Gothic"/>
          <w:spacing w:val="9"/>
          <w:w w:val="8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80"/>
          <w:kern w:val="0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pacing w:val="9"/>
          <w:w w:val="80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80"/>
          <w:kern w:val="0"/>
        </w:rPr>
        <w:t>大分県産業創造機</w:t>
      </w:r>
      <w:r>
        <w:rPr>
          <w:rFonts w:ascii="ＭＳ ゴシック;MS Gothic" w:hAnsi="ＭＳ ゴシック;MS Gothic" w:cs="ＭＳ ゴシック;MS Gothic" w:eastAsia="ＭＳ ゴシック;MS Gothic"/>
          <w:spacing w:val="-4"/>
          <w:w w:val="80"/>
          <w:kern w:val="0"/>
        </w:rPr>
        <w:t>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70-0037</w:t>
      </w:r>
      <w:r>
        <w:rPr>
          <w:rFonts w:ascii="ＭＳ ゴシック;MS Gothic" w:hAnsi="ＭＳ ゴシック;MS Gothic" w:cs="ＭＳ ゴシック;MS Gothic" w:eastAsia="ＭＳ ゴシック;MS Gothic"/>
          <w:w w:val="91"/>
          <w:kern w:val="0"/>
        </w:rPr>
        <w:t>大分市東春日町</w:t>
      </w:r>
      <w:r>
        <w:rPr>
          <w:rFonts w:eastAsia="ＭＳ ゴシック;MS Gothic" w:cs="ＭＳ ゴシック;MS Gothic" w:ascii="ＭＳ ゴシック;MS Gothic" w:hAnsi="ＭＳ ゴシック;MS Gothic"/>
          <w:w w:val="91"/>
          <w:kern w:val="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w w:val="91"/>
          <w:kern w:val="0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w w:val="91"/>
          <w:kern w:val="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91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  <w:t>TEL097(533)022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  <w:t>FAX097(538)8407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umbus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2:00Z</dcterms:created>
  <dc:creator>（財）大分県産業創造機構</dc:creator>
  <dc:description/>
  <cp:keywords/>
  <dc:language>en-US</dc:language>
  <cp:lastModifiedBy>nlan17</cp:lastModifiedBy>
  <cp:lastPrinted>2011-04-20T16:17:00Z</cp:lastPrinted>
  <dcterms:modified xsi:type="dcterms:W3CDTF">2019-07-11T06:42:00Z</dcterms:modified>
  <cp:revision>2</cp:revision>
  <dc:subject/>
  <dc:title>入会申込書</dc:title>
</cp:coreProperties>
</file>